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implementing Total Quality Management (TQM) practices within [Company Name]. With a strong background in quality assurance and process improvement, I believe that TQM can greatly enhance our organizational performance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at [Previous Company] has equipped me with the knowledge and skills necessary to effectively lead TQM initiatives. I successfully implemented quality control measures that resulted in a [specific percentage] reduction in defects and a [specific percentage] increase in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o conduct a comprehensive assessment of our current processes to identify areas for improvement. By engaging our team members and fostering a culture of continuous improvement, we can ensure that quality remains at the forefront of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collaboratively integrate TQM into our company's strategy. Thank you for considering this initiative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