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otal Quality Management (TQ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Total Quality Management (TQM) program at [Company/Organization Name]. As a [Your Job Title/Occupation] with [Number] years of experience in [Your Industry/Field], I am keen to enhance my skills and knowledge in quality management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briefly describe a relevant achievement or experience related to TQM]. This experience has reinforced my commitment to continuous improvement and excellence in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TQM program or company] and believe that my background in [mention relevant skills or experiences] aligns well with the goals of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my application further. 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