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Total Quality Management (TQM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implementation of a Total Quality Management (TQM) system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reasons for implementing TQM and its expected benefits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QM application aims to enhance our operational efficiency, improve customer satisfaction, and foster a culture of continuous improvement. [Include any relevant data or case studi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implementation, I have outlined a proposed timeline and key steps involved in the process. [Provide a brief overview of the implementation plan and any resource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 and approval, we can significantly improve our processes and service quality. I am looking forward to your positive response and am available for a meeting to discuss this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