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tal Quality Management (TQM)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Total Quality Management (TQM) initiative at [Company/Organization Name]. I believe that the integration of TQM principles will significantly enhance our operational efficienc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 and qualifications related to TQM, highlighting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initiative further and explore how we can tailor TQM practices to meet our specif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