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of Total Quality Management (TQM) Princ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implementing Total Quality Management (TQM) principles at [Company Name]. Given the evolving market dynamics and our commitment to continuous improvement, I believe TQM can play a crucial role in enhancing our operational efficiency and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this initiative, I propos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duct a thorough assessment of our current processes and identify area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mplement training sessions for staff to ensure a shared understanding of TQM princi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stablish metrics to measure quality improvements and custome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oster a culture of continuous improvement through regular review meetings and feedback loo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ese steps will not only streamline our operations but also strengthen our competitive edge in the market. I would appreciate the opportunity to discuss this proposal further and explore how we can work together to achieve these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