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Total Quality Management (TQM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our Total Quality Management (TQM) proposal aimed at enhancing organizational efficiency and customer satisfaction. Below is a brief overview of the key components included in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Clearly define the goal of implementing TQ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: Outline the areas of the organization that will b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: Describe the approach to be used for TQM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**: Highlight the expected outcomes and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: Provide an estimated schedule for the implement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udget**: Include a proposed budget and resourc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detailed documents outlining our proposed TQM strategy. I am looking forward to discussing this proposal with you and exploring how we can work together to achieve excellence in quality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Please feel free to contact me at your earliest convenience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