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otal Quality Management (TQM)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prehensive Total Quality Management (TQM) initiative that aims to enhance quality, improve efficiency, and increase customer satisfaction a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urpose of the proposal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urrent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of the current quality management practices at the recipient'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of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TQM Frame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TQM principles to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stomer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inuous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 outline of tangible objectives that the TQM initiative seeks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-by-step approach to implement the TQM practices, including timeline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ion of the anticipated benefits and improvements resulting from TQM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Budge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the estimated budget required for implementation, including resourc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ummary of the proposal, reiterating its importance and potenti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for a meeting to discuss the proposal further and address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on this significant initiative to foster quality excellence a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