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otal Quality Management (TQM) application for [specific purpose or project]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/experience], I am confident in my ability to contribute to ongoing efforts in quality improvement and operational excellence. I am particularly drawn to [specific aspect of TQM or the company's approach] and believe my skills in [relevant skills] align well with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I can be a valuable addition to your TQM initiative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