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lementation of Total Quality Management (TQM) Frame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the implementation of a Total Quality Management (TQM) framework within [Your Company/Department]. TQM is a strategic approach aimed at enhancing quality and performance in all aspects of 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rove customer satisfaction and operational efficiency by integrating quality management processes throughout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Principles of TQ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Customer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Total Employee Invol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Process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. Integrate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. Continuous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ed Action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Initial Training Sessions for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stablishing Quality Cir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Identifying Key Performance Indicators (KP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. Regular Audits and Feedback Mechani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nhanced Product/Service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ncreased Customer Re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Reduction in Operational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. Strengthened Team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nd explore how we can collaboratively enhance our organization's quality management practices. Please let me know a convenient time for us to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strategic initiative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