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(TQM)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our initiatives regarding Total Quality Management (TQM) aimed at enhancing our operational efficiency and improving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Our primary objective is to instill a culture of continuous improvement throughout the organization to achieve operational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Initia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raining Programs**: Implement regular training sessions for all employees to promote TQM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rocess Improvement**: Establish cross-functional teams to identify and facilitate process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ustomer Feedback**: Create mechanisms for gathering and analyzing customer feedback to drive quality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Outcomes**: We anticipate the following outcomes as a result of these initi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d customer satisfactio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duced operationa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roved employee engagement and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focusing on these areas, we can significantly enhance our service quality and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itiative. I look forward to your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