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of Total Quality Management (TQM)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discussing the integration of Total Quality Management (TQM) practices within [Company/Organization Name]. As organizations strive for excellence, TQM offers a systematic approach to improving quality and enhancing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yourself and you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the importance of TQM in today's busines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purpose of your application and how it relates to TQ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st Practices for TQM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mitment from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importance of leadership buy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stomer Foc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methods to understand and meet custome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mployee Invol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strategies for engaging all employees in quality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inuous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the importance of fostering a culture of ongoing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ata-Driven Decision Mak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use of metrics and analysis to inform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terate your enthusiasm for discussing TQ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ite the recipient to further discuss how TQM can be effectively implemented in thei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Company/Organization Name] through TQM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