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Organization] has successfully completed the Total Quality Management (TQM) program. This achievement reflects a commitment to excellence and continuous improvement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QM program was designed to enhance organizational effectiveness by focusing on quality management principles such as customer satisfaction, process improvement, and employee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your dedication to implementing TQM practices and fostering a culture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your official TQM Certificate, which acknowledges your accomp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ignificant achievement, and we wish you continued success in your quality management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