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ertificate of Participation in Total Quality Management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articipant's Full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uccessfully participated in the Total Quality Management Workshop hel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 of Workshop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**[Location of Workshop]**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shop provided valuable insights into TQM principles and practices, enhancing participants' ability to implement quality management strateg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mmend [Participant's Full Name] for their engagement and contributions during the workshop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quality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