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tal Quality Management (TQM) Training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successfully completed the Total Quality Management (TQM) training program. This training took place from [start date] to [end date] and covered key principles and practices of TQM, including [briefly list topics cove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acknowledges your commitment to enhancing quality processes and your dedication to continuous improvement in your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achie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