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tal Quality Management (TQM)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Recipient Company] has successfully completed the Total Quality Management (TQM) program as of [Completion Date]. This certification recognizes your commitment to excellence and continuous improvement in organization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certif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ificate Number: [Certificat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d Date: [Issue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ity Period: [Validity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ification Body: [Certification Bod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achievement! We commend your dedication to implementing TQM principles and look forward to your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ttached certificate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