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's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Certificate of Attendance for Total Quality Management Semina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is to certify that [Participant's Name] has successfully attended the Total Quality Management (TQM) Seminar held on [Date] at [Venu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eminar covered key aspects of TQM, including principles, practices, and methodologies essential for enhancing organizational performance. This engagement is recognized as a valuable step in [Participant's Name]'s professional development in the field of quality managem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commend [Participant's Name] for their commitment to continuous learning and professional growth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