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tal Quality Management (TQM)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successfully completed the Total Quality Management (TQM) course held from [Start Date] to [End Date]. Your dedication and commitment to understanding the principles and practices of TQM are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recognizes your accomplishment and the skills you have acquired during the course. You have demonstrated a comprehensive understanding of the core concepts of Total Quality Management, including customer satisfaction, continuous improvement, and team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icipant in this program, we believe you are well-equipped to apply these valuable skills in your academic and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icial Seal or Signatur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