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otal Quality Management (TQM)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Recipient's Company] has successfully completed the Total Quality Management (TQM) program. This certificate is awarded in recognition of the commitment to quality and continuous improvement exhibited by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e ID: [X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Completion: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Until: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hievement reflects your dedication to maintaining the highest standards in quality management and your efforts in adopting TQM principles in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significant accomplish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