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Recipient Company/Organization Name] has successfully completed the Total Quality Management (TQM) certification process. This achievement reflects your commitment to excellence in operational practices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Number: [X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Unti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gratulate you on this significant accomplishment and look forward to your continued success in implementing TQM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