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Organization Name] has been awarded the Total Quality Management (TQM) Certificate in recognition of your commitment to excellence and continuous improvement in [specific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reflects your organization's adherence to the principles of TQM, including customer focus, process optimization, and employee involvement. Through [specific achievements or practices], you have demonstrated a significant improvement in quality standards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r dedication to fostering a culture of quality and efficiency within your organization. Your efforts contribute significantly to the advancement of industry standard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your TQM Certificate enclosed with this letter. We encourage you to display it prominently as a symbol of your accomp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achievement! We look forward to seeing your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QM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