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(TQM)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otal Quality Management (TQM) certificate for [Employee's Name/Department/Project] as part of our commitment to maintaining high standards of quality with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Briefly explain the importance of TQM certification and its impact on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completed the requisite training and assessments, which align with the TQM principles. [Provide details about the training program, duration, and outcomes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