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Certificat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Recipient's Organization], upon successful completion of the Total Quality Management (TQM) training program, has been awarded the TQM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ertif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warded To:** 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Conducted By:** [Training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Training Venue/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recognizes your commitment to implementing quality management principles in accordance with industry standards. We commend your effort in enhancing organizational efficiency, customer satisfaction,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the TQM Certificate for your records. Please feel free to reach out should you require further assistance or have any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QM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