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rehensive Total Quality Management (TQM)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[Recipient Name/Organization] has successfully completed the Comprehensive Total Quality Management (TQM) training program. This program is designed to enhance quality management skills, foster continuous improvement, and promote effective communication within th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ertific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ertificate Name:** Comprehensive Total Quality Management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cipient:** 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gram Duration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ining Provider:** [Training Provi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urse Content:** [Brief description of the course cont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mmend you for your dedication and commitment to improving quality management practices. This certificate acknowledges your efforts and knowledge in implementing TQM principles effectively in your work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your certificate enclosed with this letter. If you have any questions or require further information, feel fre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your achievem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TQM Certific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