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 Company] has successfully completed the Total Quality Management (TQM) certification process. This achievement reflects your commitment to quality, continuous improvement, and excellence in servic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r team for their dedication and rigorous adherence to the TQM principles throughout the certification process. Please find your official certification attached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accomplishment! We look forward to seeing your continued success and commitment to qualit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QM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