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FSA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ithdrawal from my Tax-Free Savings Account (TFSA) with [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[Withdraw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Brief explanation of the reason, if des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lications of this withdrawal regarding my contribution room in future years. Please process this request at your earliest convenience and confirm once the withdrawal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