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FSA Tax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necessary documentation regarding my Tax-Free Savings Account (TFSA) for the [tax year] reporting. As I prepare my tax returns, I ne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TFSA contributions for the [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ummary of any withdrawals made during the [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s of any income earned within the account for the [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I receive these documents by [specific date] to comply with the tax reporting deadlines. If you require any further information or forms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FSA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