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FSA Investment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overview of your Tax-Free Savings Account (TFSA) investment performance for the period ending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Accoun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ccount Balance**: $[current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Initial Investment**: $[initi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otal Contributions**: $[total contrib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otal Withdrawals**: $[total withdraw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vestment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Investment Type**: [e.g., Stocks, Bonds, Mutual Fun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Return on Investment (ROI)**: [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Market Comparison**: [comparison to relevant index or benchma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sset Allo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Equities**: [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Fixed Income**: [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ash &amp; Cash Equivalents**: [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lternatives**: [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summary of recommendations or changes to cons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TFSA has shown [positive/negative/stable] performance over the reporting period. As we move forward, it may be beneficial to [suggestion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if you would like to discuss your investment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/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