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Financi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ure of Tax-Free Savings Account (TF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ax-Free Savings Account (TFSA)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in a timely manner and confirm the closure of my account via email or postal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