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FSA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Institution Name/Account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Tax-Free Savings Account (TFSA) associated with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close my account effective immediately due to [reason for closure, e.g., personal financial planning, relocation, etc.]. Please ensure that any remaining balance is disbursed to my linked account as per y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confirmation of the account closure and any final statements reflecting the account's status. If there are any outstanding requirements on my part, please inform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