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FSA Annu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Institution Contact Name/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annual disclosure information for my Tax-Free Savings Account (TFSA) for the year ending December 31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TFSA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receiving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otal contributions made to my TFSA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otal withdrawals mad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ccumulated earnings (interest, dividends, capital gains)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contributions carried forward or over-contributed amount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information to my address referenced above or via email at [Your Email Address]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