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al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FSA Account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inancial Institution's Name or 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Tax-Free Savings Account (TFSA) opened with your institution. Below are the details of my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Holder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Number:** [Your TFSA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 of Account Opening:** [Date Account was Open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tribution Limit for Current Year:** [Current Year's Contribution Lim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Balance:** [Your Current Bal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further information is needed or if any corrections are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