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TF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my Tax-Free Savings Account (TFSA) from [Current Financial Institution] to [New Financial Institution]. Below are the details of my account and the transfe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 (SIN)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TFSA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Financial Institution: [Current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TFSA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Financial Institution: [New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vailable)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fer as per the guidelines provided for TFSA transfers. I authorize the transfer of my funds and any investments from my current TFSA to the new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