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FSA Adjust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djustments to my Tax-Free Savings Account (TFSA) due to [briefly explain reason, e.g., over-contribution, correction of account details]. My TFSA account number is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relevant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Adjustment: [Specify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Specify amoun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itional Information: [Provide any necessary additional information or supporting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this request at your earliest convenience. If you require any further information or document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