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FSA Beneficiar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to the beneficiaries of my Tax-Free Savings Account (TFSA) held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TFSA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my designated beneficiari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urrent Beneficiary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urrent Beneficiary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beneficiaries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ew Beneficiary 1 Name and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ew Beneficiary 2 Name and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you require any additional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