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FSA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ithdrawal from my Tax-Free Savings Account (TFSA) with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personal use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s to complete this withdrawal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