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nancial 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nancial 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FSA Contribu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inancial Institution's Name / Specific Contact Perso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contribution of [Amount] to my Tax-Free Savings Account (TFSA) for the tax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TFSA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additional information or forms are required to process this con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