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Tax-Free Savings Account (TFSA) with [Bank/Financial Institution Name]. I am interested in exploring the benefits and investment options available under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and documents required to facilitate this process. If possible, I would appreciate any brochures or information you can provide regarding the features, contribution limits, and investment choices associated with the TF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