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statement for my Tax-Free Savings Account (TFSA) for the period of [specify date range, e.g., January 1, 2023, to December 31, 2023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all relevant transactions, contributions, and any interest accrued during this period in the statement. If possible, I would prefer to receive the statement via [email or 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