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FSA Investment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vestment strategy regarding my Tax-Free Savings Account (TF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I intend to implement the following investment strategy within my TF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Goals**: [Briefly outline your investment goals, e.g., long-term growth, preservation of capit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 Allocation**: [Detail your planned asset allocation, e.g., percentage in equities, fixed income, 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Vehicles**: [Specify the types of investment vehicles you will use, e.g., stocks, mutual funds, ETFs, bo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balancing Strategy**: [Describe your approach to rebalancing your portfolio, e.g., frequency and criteria for adju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strategy aligns with my financial objectives and maximizes the benefits of the TFSA. I would appreciate your continued support and guidance as I pursue this investment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FSA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