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FSA Accou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ccount Manag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detailed information regarding my Tax-Free Savings Account (TFSA) with your institution. Specifically, I would like to obtain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balance and contributions made to my TF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withdrawal transactions in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on any investment holdings withi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ibution limit for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ccount number is [Your Account Number]. If you require any further identification or documents to process this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