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Tax-Free Savings Account (TFSA)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Tax-Free Savings Account (TFSA) funds from [Current Institution Name] to [New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FSA Account Number: [Your 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TFSA Account Number (if applicable): [Your 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transfer is a tax-free transaction and will not affect my contribution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I have included all necessary forms and documentation required to facilitate this transfer. Please let me know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would like to request confirmation once the transfer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