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Beneficiary for TFSA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Institution Name/Accoun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beneficiary for my Tax-Free Savings Account (TFSA)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TFSA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eneficiar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urrent 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eneficiary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New Beneficiary's 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New 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hange at your earliest convenience and confirm the update in writing. If you require any additional information or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