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FSA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opening a Tax-Free Savings Account (TFSA) and to inquire about the investment options available throug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otential investor, I am particularly interested in understanding the various investment products you offer within the TFSA framework, including but not limited to mutual funds, stocks, and ETFs. Additionally, I would like to know about the contribution limits, withdrawal policies, and any associated fee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forms and documentation required for opening a TFSA, along with any relevant information to help me make informed investment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