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DS Deduction Statement for [Financial Year/Quar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Tax Deducted at Source (TDS) deduction statement for the period of [specify the period, e.g., April 2022 to March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DS Dedu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N**: [Your PA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Payment made**: [Total Paymen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DS Amount Deducted**: [TDS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ate of TDS**: [TDS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Type**: [Type of Payment, e.g., Salary, Contractual Pay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to support this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releva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