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D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eduction of Tax Deducted at Source (TDS) for [mention the relevant service or transaction, e.g., "the payment for freelance services rendered" or "the rental income for the month of [month/year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ble TDS Rate: [TDS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provisions of the Income Tax Act, I kindly request that TDS be deducted at the applicable rate from the aforementioned amount. Please ensure that the TDS deduction is reflected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TDS certificate at your earliest convenience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