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ctification of TDS De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bring to your attention an error regarding the TDS deduction for the financial year [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Tax Deduction Account Number (TAN) is [Your TAN], and my Permanent Account Number (PAN) is [Your PAN]. Upon reviewing my tax statements, I noticed that [describe the specific issue, e.g., "the TDS deducted from my account does not match the amount reported in Form 26AS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r reference, I have attache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Form 26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yment recei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other relevant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assistance in rectifying this issue at your earliest convenience. Please let me know if any further information is required from my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