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DS Deduction on Sa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Tax Deducted at Source (TDS) applicable to my salary for the financial year [specify financia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f the Income Tax Act, I understand that the company is required to deduct TDS from my salary based on the applicable tax slab rates. I kindly request you to provide me with the details regarding the amount of TDS deducted, the relevant period, and a breakdown of the components influencing this de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cessary deductions are reflected in my Form 16, which I will require for my income tax return f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