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ax Deducted at Source (TDS) deductions made from m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(s): [List of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Service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larific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ates of TDS applied to m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otal amount deducted for the financial year [specify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TDS certificates issued for the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in this matter, as it is essential for my tax records and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