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the TDS (Tax Deducted at Source) deductions made from my account for the financial year [Year/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Income Tax Act, [mention specific section if applicable], TDS is applicable to payments made for [briefly describe the nature of payment]. Accordingly, the following deductions wer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DS Deduc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ason:** [Brief explanation, e.g., natur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DS Deduc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ason:**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DS deducted from my payments amounts to [Total TDS Amount] for the specified period. This deduction is in compliance with the regulatory requirements, and I appreciate your adherence to the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 regarding these deduc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