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DS Deductio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the Tax Deducted at Source (TDS) on the payments due to me for the financial year [insert financia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provisions of [relevant tax laws and sections], I believe that I am eligible for exemption due to [mention the reason, e.g., total income being below the taxable limit, appropriate certificates, etc.]. Enclosed with this letter are the necessary documents, including [list documents, e.g., Form 15G, income proof, etc.], support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consider my application and grant an exemption for TDS deduction on my payments. 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N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